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2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18"/>
              </w:rPr>
              <w:object w:dxaOrig="1641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6pt;height:60.85pt" filled="f" o:ole="">
                  <v:imagedata r:id="rId3" o:title=""/>
                </v:shape>
                <o:OLEObject Type="Embed" ProgID="" ShapeID="ole_rId2" DrawAspect="Content" ObjectID="_1471323543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UTS DE ARGENTINA ASOCIACION CIVIL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ería Jurídica Nacional: Res. I.G.J. Nº999 del 24/09/199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UIT 30-69732250-3 -  IVA: Exento</w:t>
            </w:r>
            <w:r>
              <w:rPr>
                <w:rFonts w:cs="Georgia" w:ascii="Georgia" w:hAnsi="Georgia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4"/>
              </w:rPr>
            </w:pPr>
            <w:r>
              <w:rPr>
                <w:rFonts w:cs="Georgia" w:ascii="Georgia" w:hAnsi="Georgia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6"/>
              </w:rPr>
            </w:pPr>
            <w:r>
              <w:rPr>
                <w:rFonts w:cs="Georgia" w:ascii="Georgia" w:hAnsi="Georgia"/>
                <w:b/>
                <w:color w:val="000000"/>
                <w:sz w:val="26"/>
              </w:rPr>
              <w:t>FORMULARIO DE HISTORIA CLÍNI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(los Datos consignados en la presente tienen carácter de   declaración jurada por el firmante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0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0"/>
                <w:szCs w:val="16"/>
              </w:rPr>
            </w:r>
          </w:p>
          <w:p>
            <w:pPr>
              <w:pStyle w:val="Heading2"/>
              <w:rPr>
                <w:color w:val="000000"/>
                <w:sz w:val="15"/>
              </w:rPr>
            </w:pPr>
            <w:r>
              <w:rPr>
                <w:color w:val="000000"/>
              </w:rPr>
              <w:t>ANEXO 2 - NORMA CE004-08</w:t>
            </w:r>
          </w:p>
        </w:tc>
      </w:tr>
    </w:tbl>
    <w:p>
      <w:pPr>
        <w:pStyle w:val="Normal"/>
        <w:jc w:val="right"/>
        <w:rPr>
          <w:rFonts w:ascii="Georgia" w:hAnsi="Georgia" w:cs="Georgia"/>
          <w:color w:val="000000"/>
          <w:sz w:val="15"/>
        </w:rPr>
      </w:pPr>
      <w:r>
        <w:rPr>
          <w:rFonts w:cs="Georgia" w:ascii="Georgia" w:hAnsi="Georgia"/>
          <w:color w:val="000000"/>
          <w:sz w:val="15"/>
        </w:rPr>
      </w:r>
    </w:p>
    <w:p>
      <w:pPr>
        <w:sectPr>
          <w:type w:val="nextPage"/>
          <w:pgSz w:w="11906" w:h="16838"/>
          <w:pgMar w:left="1400" w:right="600" w:gutter="0" w:header="0" w:top="426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3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  <w:t>Apellido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  <w:t>Nombre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  <w:t>Fecha de nacim.: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7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7"/>
              </w:rPr>
              <w:t>/           /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  <w:t>D.N.I: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  <w:t>Domicilio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</w:tr>
      <w:tr>
        <w:trPr/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7"/>
              </w:rPr>
            </w:pPr>
            <w:r>
              <w:rPr>
                <w:rFonts w:cs="Arial Narrow" w:ascii="Arial Narrow" w:hAnsi="Arial Narrow"/>
                <w:b/>
                <w:color w:val="000000"/>
                <w:sz w:val="17"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  <w:t>Teléfono: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  <w:t>Tel. p/ emergencia: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color w:val="000000"/>
          <w:sz w:val="15"/>
        </w:rPr>
      </w:pPr>
      <w:r>
        <w:rPr>
          <w:rFonts w:cs="Georgia" w:ascii="Georgia" w:hAnsi="Georgia"/>
          <w:b/>
          <w:color w:val="000000"/>
          <w:sz w:val="15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15"/>
        </w:rPr>
        <w:t>La historia clínica que Ud. se dispone a llenar y que acompañará a su hijo o a usted durante acantonamientos, campamentos o salidas, contempla una serie de datos y antecedentes que orientarán eficazmente al médico actuante en caso de necesidad. La veracidad y amplitud con que Ud. responda al cuestionario que sigue, hará más rápido y efectivo el diagnóstico y posterior tratamiento de cualquier dolencia que se manifieste en el campament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15"/>
        </w:rPr>
        <w:t>Vacunas (Marque aquellas que tiene regis</w:t>
      </w:r>
      <w:r>
        <w:rPr/>
        <w:t>tro)</w:t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276"/>
      </w:tblGrid>
      <w:tr>
        <w:trPr>
          <w:trHeight w:val="4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VACUN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º de dos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Fecha ultima dosi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5"/>
                <w:lang w:val="es-ES"/>
              </w:rPr>
              <w:t>Antitetán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5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5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5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5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5"/>
                <w:lang w:val="es-ES"/>
              </w:rPr>
              <w:t>B.C.G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5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5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___/___/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Triple (DP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___/___/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Doble (D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___/___/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Antisarampiono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5"/>
                <w:lang w:val="en-US"/>
              </w:rPr>
              <w:t>___/___/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  <w:lang w:val="en-US"/>
              </w:rPr>
              <w:t>Triple Viral   (MM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5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5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___/___/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Hibtitt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___/___/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Cuádrup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___/___/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Va Mengoc B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5"/>
                <w:lang w:val="en-US"/>
              </w:rPr>
              <w:t>___/___/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5"/>
                <w:lang w:val="en-US"/>
              </w:rPr>
              <w:t>Anti Hepatitis 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5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5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5"/>
                <w:lang w:val="en-US"/>
              </w:rPr>
              <w:t>___/___/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5"/>
                <w:lang w:val="en-US"/>
              </w:rPr>
              <w:t>Anti Hepatitis 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5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5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___/___/__</w:t>
            </w:r>
          </w:p>
        </w:tc>
      </w:tr>
    </w:tbl>
    <w:p>
      <w:pPr>
        <w:pStyle w:val="TextBodyIndent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</w:r>
    </w:p>
    <w:p>
      <w:pPr>
        <w:pStyle w:val="TextBodyIndent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  <w:t>Ha sufrido alguna de las siguientes enfermedades (Marque con un círculo la opción que corresponda)</w:t>
      </w:r>
    </w:p>
    <w:p>
      <w:pPr>
        <w:pStyle w:val="TextBodyIndent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</w:r>
    </w:p>
    <w:tbl>
      <w:tblPr>
        <w:tblW w:w="46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704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Rubé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Varice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Tos convul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Pape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Parasitosis Intestin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Enfermedad de Chag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Fiebre reumá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eumon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Pleures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Úlcera gastroduode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Boc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efrit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Escarlati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Erisipe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arampi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Tuberculos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Micos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Bronquit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Asma bronqu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Hern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Enfermedades del coraz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Hepatit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Meningit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  <w:t xml:space="preserve">¿Es diabético?                                        </w:t>
        <w:tab/>
        <w:t>SI      NO</w:t>
      </w:r>
    </w:p>
    <w:p>
      <w:pPr>
        <w:pStyle w:val="Normal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  <w:t>¿Cuál es su régimen de insulina?  ………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</w:r>
    </w:p>
    <w:p>
      <w:pPr>
        <w:pStyle w:val="Normal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  <w:t xml:space="preserve">¿Puede comer de todo?          </w:t>
        <w:tab/>
        <w:t xml:space="preserve"> </w:t>
        <w:tab/>
        <w:t>SI      NO</w:t>
      </w:r>
    </w:p>
    <w:p>
      <w:pPr>
        <w:pStyle w:val="Normal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  <w:t xml:space="preserve">¿Sigue algún régimen especial ? </w:t>
        <w:tab/>
        <w:tab/>
        <w:t>SI      NO</w:t>
      </w:r>
    </w:p>
    <w:p>
      <w:pPr>
        <w:pStyle w:val="Normal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  <w:t>¿Cuál? …………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</w:r>
    </w:p>
    <w:p>
      <w:pPr>
        <w:pStyle w:val="Normal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  <w:t xml:space="preserve">¿Sufre alguna enfermedad crónica?             </w:t>
        <w:tab/>
        <w:t>SI       NO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5"/>
        </w:rPr>
        <w:t xml:space="preserve">¿Cuál? ……………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5"/>
        </w:rPr>
        <w:t>¿Sufre alguna otra enfermedad?                               SI       NO</w:t>
      </w:r>
    </w:p>
    <w:p>
      <w:pPr>
        <w:pStyle w:val="Normal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  <w:t>¿Cual? ……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5"/>
        </w:rPr>
        <w:t>¿Tiene fobias/miedos/pánico/claustrofobia?             SI       NO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5"/>
        </w:rPr>
        <w:t>¿A qué?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5"/>
        </w:rPr>
        <w:t xml:space="preserve">¿Es sonámbulo? </w:t>
        <w:tab/>
        <w:tab/>
        <w:t xml:space="preserve">                     SI       NO</w:t>
      </w:r>
    </w:p>
    <w:p>
      <w:pPr>
        <w:pStyle w:val="Normal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  <w:t xml:space="preserve">¿Sabe nadar? </w:t>
        <w:tab/>
        <w:tab/>
        <w:tab/>
        <w:t>SI       NO</w:t>
      </w:r>
    </w:p>
    <w:p>
      <w:pPr>
        <w:pStyle w:val="Normal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  <w:t xml:space="preserve">¿Toma alguna medicación?                  </w:t>
        <w:tab/>
        <w:t>SI       NO</w:t>
      </w:r>
    </w:p>
    <w:p>
      <w:pPr>
        <w:pStyle w:val="Normal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  <w:t>¿Cuando? 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  <w:t>Indicar dosis   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9"/>
        </w:rPr>
      </w:pPr>
      <w:r>
        <w:rPr>
          <w:rFonts w:cs="Arial Narrow" w:ascii="Arial Narrow" w:hAnsi="Arial Narrow"/>
          <w:color w:val="000000"/>
          <w:sz w:val="9"/>
        </w:rPr>
      </w:r>
    </w:p>
    <w:p>
      <w:pPr>
        <w:pStyle w:val="Normal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  <w:t xml:space="preserve">¿Es alérgico? </w:t>
        <w:tab/>
        <w:tab/>
        <w:tab/>
        <w:t>SI       NO</w:t>
      </w:r>
    </w:p>
    <w:p>
      <w:pPr>
        <w:pStyle w:val="Normal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  <w:t>¿A qué? 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  <w:t xml:space="preserve">¿Es alérgico a algún medicamento?     </w:t>
        <w:tab/>
        <w:t>SI       NO</w:t>
      </w:r>
    </w:p>
    <w:p>
      <w:pPr>
        <w:pStyle w:val="Normal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  <w:t>¿A cuál? 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5"/>
        </w:rPr>
      </w:pPr>
      <w:r>
        <w:rPr>
          <w:rFonts w:cs="Arial Narrow" w:ascii="Arial Narrow" w:hAnsi="Arial Narrow"/>
          <w:color w:val="000000"/>
          <w:sz w:val="15"/>
        </w:rPr>
        <w:t>¿Qué usa en su reemplazo?  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9"/>
        </w:rPr>
      </w:pPr>
      <w:r>
        <w:rPr>
          <w:rFonts w:cs="Arial Narrow" w:ascii="Arial Narrow" w:hAnsi="Arial Narrow"/>
          <w:color w:val="000000"/>
          <w:sz w:val="9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>Conteste las siguientes situaciones</w:t>
      </w:r>
    </w:p>
    <w:tbl>
      <w:tblPr>
        <w:tblW w:w="4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7"/>
        <w:gridCol w:w="707"/>
      </w:tblGrid>
      <w:tr>
        <w:trPr/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73095</wp:posOffset>
                      </wp:positionH>
                      <wp:positionV relativeFrom="paragraph">
                        <wp:posOffset>654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85pt,5.15pt" to="249.85pt,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4445</wp:posOffset>
                      </wp:positionV>
                      <wp:extent cx="8972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0.35pt" to="226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S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N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 xml:space="preserve">Sufre urticar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Cicatrizan mal sus herida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Sufre mareo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Tiene dolor de cabeza con frecuenci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Ha tenido desmayo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Ha tenido infecciones en los oído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Se resfría fácilmen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Tiene hemorragias nasal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Experimenta falta de air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Tuvo o tiene dolores articular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Sufre presión alt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Sufre presión baj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Alguna vez recibió transfusiones de sangr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Tiene palpitacion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Tuvo ardor al orina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Ha orinado sangr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Ha tenido convulsion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Hemodiálisi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Siente silbidos en el pecho al respira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Tiene picos de fiebre con frecuenci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Ha escupido sangr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Tiene digestión lent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Sufre acidez estomac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Mueve bien su vientr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Suele tener diarrea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Duerme bie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</w:rPr>
              <w:t>Practica deport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6"/>
        </w:rPr>
      </w:pPr>
      <w:r>
        <w:rPr>
          <w:rFonts w:cs="Arial Narrow" w:ascii="Arial Narrow" w:hAnsi="Arial Narrow"/>
          <w:b/>
          <w:color w:val="000000"/>
          <w:sz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¿Conoce su grupo sanguíneo?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16"/>
        </w:rPr>
      </w:pPr>
      <w:r>
        <w:rPr>
          <w:rFonts w:eastAsia="Arial" w:cs="Arial" w:ascii="Arial" w:hAnsi="Arial"/>
          <w:color w:val="000000"/>
          <w:sz w:val="10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Grupo ____________ Factor_____________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16"/>
        </w:rPr>
      </w:pPr>
      <w:r>
        <w:rPr>
          <w:rFonts w:cs="Arial" w:ascii="Arial" w:hAnsi="Arial"/>
          <w:color w:val="000000"/>
          <w:sz w:val="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Cs w:val="16"/>
        </w:rPr>
        <w:t>Alguna otra situación que desee poner en    conocimiento del  dirigente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</w:rPr>
        <w:t>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 Narrow" w:ascii="Arial Narrow" w:hAnsi="Arial Narrow"/>
          <w:bCs/>
          <w:color w:val="000000"/>
          <w:sz w:val="15"/>
          <w:u w:val="single"/>
        </w:rPr>
        <w:t>POR FAVOR</w:t>
      </w:r>
      <w:r>
        <w:rPr>
          <w:rFonts w:cs="Arial Narrow" w:ascii="Arial Narrow" w:hAnsi="Arial Narrow"/>
          <w:bCs/>
          <w:color w:val="000000"/>
          <w:sz w:val="15"/>
        </w:rPr>
        <w:t>: PUEDE UTILIZAR LA PARTE DE ATRAS DE ESTA HOJA PARA AMPLIAR CUALQUIER COMENTARIO QUE CONSIDERE ÚTIL - AGREGUE AL PRESENTE FORMULARIO FOTOCOPIAS DE DOCUMENTACIÓN QUE CONSIDERE CONVENIENTE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>
          <w:rFonts w:ascii="Arial Narrow" w:hAnsi="Arial Narrow" w:cs="Arial Narrow"/>
          <w:bCs/>
          <w:color w:val="000000"/>
          <w:sz w:val="6"/>
          <w:szCs w:val="6"/>
        </w:rPr>
      </w:pPr>
      <w:r>
        <w:rPr>
          <w:rFonts w:cs="Arial Narrow" w:ascii="Arial Narrow" w:hAnsi="Arial Narrow"/>
          <w:bCs/>
          <w:color w:val="000000"/>
          <w:sz w:val="6"/>
          <w:szCs w:val="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center"/>
        <w:rPr/>
      </w:pPr>
      <w:r>
        <w:rPr>
          <w:rFonts w:eastAsia="Arial"/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18"/>
          <w:szCs w:val="20"/>
        </w:rPr>
        <w:t>Datos Obra Social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center"/>
        <w:rPr>
          <w:b/>
          <w:b/>
          <w:color w:val="000000"/>
          <w:sz w:val="8"/>
          <w:szCs w:val="14"/>
        </w:rPr>
      </w:pPr>
      <w:r>
        <w:rPr>
          <w:b/>
          <w:color w:val="000000"/>
          <w:sz w:val="8"/>
          <w:szCs w:val="1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>
          <w:color w:val="000000"/>
        </w:rPr>
      </w:pPr>
      <w:r>
        <w:rPr>
          <w:color w:val="000000"/>
        </w:rPr>
        <w:t>Nombre de Obra Social: 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>
          <w:color w:val="000000"/>
        </w:rPr>
      </w:pPr>
      <w:r>
        <w:rPr>
          <w:color w:val="000000"/>
        </w:rPr>
        <w:t>Credencial Nº: 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>
          <w:color w:val="000000"/>
        </w:rPr>
      </w:pPr>
      <w:r>
        <w:rPr>
          <w:color w:val="000000"/>
        </w:rPr>
        <w:t>Teléfono Obra Social: 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</w:t>
      </w:r>
      <w:r>
        <w:rPr>
          <w:rFonts w:cs="Arial" w:ascii="Arial" w:hAnsi="Arial"/>
          <w:b/>
          <w:color w:val="000000"/>
          <w:sz w:val="18"/>
        </w:rPr>
        <w:t>Padre o Tu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>
          <w:color w:val="000000"/>
        </w:rPr>
      </w:pPr>
      <w:r>
        <w:rPr>
          <w:color w:val="000000"/>
        </w:rPr>
        <w:t>Firma: 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>
          <w:color w:val="000000"/>
        </w:rPr>
      </w:pPr>
      <w:r>
        <w:rPr>
          <w:color w:val="000000"/>
        </w:rPr>
        <w:t>Aclaración: 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DNI:__________________________ </w:t>
      </w:r>
      <w:r>
        <w:rPr>
          <w:b/>
          <w:color w:val="000000"/>
        </w:rPr>
        <w:t>Fecha</w:t>
      </w:r>
      <w:r>
        <w:rPr>
          <w:color w:val="000000"/>
        </w:rPr>
        <w:t xml:space="preserve"> ____</w:t>
      </w:r>
      <w:r>
        <w:rPr>
          <w:b/>
          <w:color w:val="000000"/>
        </w:rPr>
        <w:t>/</w:t>
      </w:r>
      <w:r>
        <w:rPr>
          <w:color w:val="000000"/>
        </w:rPr>
        <w:t>____</w:t>
      </w:r>
      <w:r>
        <w:rPr>
          <w:b/>
          <w:color w:val="000000"/>
        </w:rPr>
        <w:t>/</w:t>
      </w:r>
      <w:r>
        <w:rPr>
          <w:color w:val="000000"/>
        </w:rPr>
        <w:t>_______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42" w:hanging="0"/>
        <w:jc w:val="left"/>
        <w:rPr>
          <w:color w:val="000000"/>
        </w:rPr>
      </w:pPr>
      <w:r>
        <w:rPr>
          <w:color w:val="000000"/>
        </w:rPr>
        <w:t>LUGAR:_____________________________________________</w:t>
      </w:r>
    </w:p>
    <w:sectPr>
      <w:type w:val="continuous"/>
      <w:pgSz w:w="11906" w:h="16838"/>
      <w:pgMar w:left="1400" w:right="600" w:gutter="0" w:header="0" w:top="426" w:footer="0" w:bottom="60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Antiqua-Bold"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eorgia" w:hAnsi="Georgia" w:cs="Georgi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Antiqua-Bold" w:hAnsi="BookAntiqua-Bold" w:cs="BookAntiqua-Bold"/>
      <w:b/>
      <w:bCs/>
      <w:sz w:val="36"/>
      <w:szCs w:val="24"/>
      <w:lang w:val="es-E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2:00Z</dcterms:created>
  <dc:creator>Iván Pablo Pak Linares</dc:creator>
  <dc:description/>
  <dc:language>en-US</dc:language>
  <cp:lastModifiedBy>bcba</cp:lastModifiedBy>
  <cp:lastPrinted>2015-08-21T08:31:00Z</cp:lastPrinted>
  <dcterms:modified xsi:type="dcterms:W3CDTF">2015-10-29T14:52:00Z</dcterms:modified>
  <cp:revision>2</cp:revision>
  <dc:subject/>
  <dc:title>CE 004-03-07</dc:title>
</cp:coreProperties>
</file>